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численности муниципальных служащих органов местного самоуправления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"Город Обнинск", работников муниципальных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й муниципального образования "Город Обнинск" и фактических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ах на оплату их труда за 1 полугодие 2024 года</w:t>
      </w:r>
    </w:p>
    <w:p>
      <w:pPr>
        <w:pStyle w:val="ConsPlusNormal"/>
        <w:bidi w:val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180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2110"/>
        <w:gridCol w:w="2818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работник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писочная численность, чел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е затраты на заработную плату работников за отчетный период, тыс. рублей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служащие органов местного самоуправления муниципального образования "Город Обнинск"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87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муниципальных учреждений муниципального образования "Город Обнинск"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sz w:val="26"/>
                <w:szCs w:val="26"/>
              </w:rPr>
              <w:t>3 61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sz w:val="26"/>
                <w:szCs w:val="26"/>
              </w:rPr>
              <w:t>1 146 4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09:00Z</dcterms:created>
  <dc:creator>Администратор безопасности</dc:creator>
  <dc:description/>
  <dc:language>en-US</dc:language>
  <cp:lastModifiedBy/>
  <cp:lastPrinted>2021-01-19T11:05:00Z</cp:lastPrinted>
  <dcterms:modified xsi:type="dcterms:W3CDTF">2024-07-22T08:32:22Z</dcterms:modified>
  <cp:revision>10</cp:revision>
  <dc:subject/>
  <dc:title>Сведения</dc:title>
</cp:coreProperties>
</file>